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 Dream Will Do (Joseph)</w:t>
      </w:r>
    </w:p>
    <w:p>
      <w:pPr>
        <w:pStyle w:val="NormalWeb"/>
        <w:spacing w:before="280" w:after="240"/>
        <w:ind w:left="720" w:firstLine="1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ce/Webber</w:t>
      </w:r>
    </w:p>
    <w:p>
      <w:pPr>
        <w:pStyle w:val="Normal"/>
        <w:rPr/>
      </w:pPr>
      <w:r>
        <w:rPr/>
        <w:tab/>
        <w:t>I closed my eyes, drew back the curtain</w:t>
        <w:br/>
        <w:tab/>
        <w:t>To see for certain what I thought I knew</w:t>
        <w:br/>
        <w:tab/>
        <w:t>Far far away, someone was weeping</w:t>
        <w:br/>
        <w:tab/>
        <w:t xml:space="preserve">But the world was sleeping Any dream will do </w:t>
        <w:br/>
        <w:br/>
        <w:tab/>
        <w:t>I wore my coat, with golden lining</w:t>
        <w:br/>
        <w:tab/>
        <w:t>Bright colours shining, wonderful and new</w:t>
        <w:br/>
        <w:tab/>
        <w:t>And in the east, the dawn was breaking</w:t>
        <w:br/>
        <w:tab/>
        <w:t xml:space="preserve">And the world was waking Any dream will do </w:t>
        <w:br/>
        <w:tab/>
        <w:br/>
        <w:tab/>
        <w:t>A crash of drums, a flash of light</w:t>
        <w:br/>
        <w:tab/>
        <w:t>My golden coat flew out of sight</w:t>
        <w:br/>
        <w:tab/>
        <w:t xml:space="preserve">The colours faded into darkness I was left alone </w:t>
        <w:br/>
        <w:tab/>
        <w:br/>
        <w:tab/>
        <w:t>May I return to the beginning</w:t>
        <w:br/>
        <w:tab/>
        <w:t>The light is dimming, and the dream is too</w:t>
        <w:br/>
        <w:tab/>
        <w:t>The world and I, we are still waiting</w:t>
        <w:br/>
        <w:tab/>
        <w:t xml:space="preserve">Still hesitating Any dream will do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y dream will do</w:t>
        <w:br/>
        <w:tab/>
        <w:t>Any dream will do</w:t>
        <w:br/>
        <w:tab/>
        <w:t>Any dream will do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3:00Z</dcterms:created>
  <dc:creator>Guy Dearden</dc:creator>
  <dc:description/>
  <cp:keywords/>
  <dc:language>en-US</dc:language>
  <cp:lastModifiedBy>Guy Dearden</cp:lastModifiedBy>
  <dcterms:modified xsi:type="dcterms:W3CDTF">2009-08-04T10:43:00Z</dcterms:modified>
  <cp:revision>2</cp:revision>
  <dc:subject/>
  <dc:title>Two Ladies (Cabaret)</dc:title>
</cp:coreProperties>
</file>